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-671195</wp:posOffset>
            </wp:positionV>
            <wp:extent cx="1905000" cy="190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ŘIHLÁŠKY</w:t>
      </w:r>
    </w:p>
    <w:p>
      <w:pPr>
        <w:pStyle w:val="Normal"/>
        <w:jc w:val="center"/>
        <w:rPr>
          <w:b/>
          <w:b/>
          <w:outline/>
          <w:sz w:val="28"/>
          <w:szCs w:val="28"/>
        </w:rPr>
      </w:pPr>
      <w:r>
        <w:rPr>
          <w:b/>
          <w:outline/>
          <w:sz w:val="28"/>
          <w:szCs w:val="28"/>
        </w:rPr>
        <w:t>KONSTANTINŮV KROK</w:t>
        <w:br/>
        <w:t xml:space="preserve">ANEB </w:t>
        <w:br/>
        <w:t>NORDIC WALKING V KONSTANTINOVÝCH LÁZNÍCH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naroz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, Tel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(2 km, 4 km a 7 km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Vyplňte prosím přihlašovací lístek a zašlete ho na e-mail: obchod@konstantinovy.cz</w:t>
        <w:br/>
      </w:r>
      <w:r>
        <w:rPr>
          <w:b/>
          <w:sz w:val="18"/>
          <w:szCs w:val="18"/>
        </w:rPr>
        <w:t>Přihlásit se můžete do 18. 5. 2013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43:00Z</dcterms:created>
  <dc:creator>votava</dc:creator>
  <dc:description/>
  <cp:keywords/>
  <dc:language>en-US</dc:language>
  <cp:lastModifiedBy>.</cp:lastModifiedBy>
  <cp:lastPrinted>2012-02-14T16:17:00Z</cp:lastPrinted>
  <dcterms:modified xsi:type="dcterms:W3CDTF">2013-05-16T20:43:00Z</dcterms:modified>
  <cp:revision>2</cp:revision>
  <dc:subject/>
  <dc:title/>
</cp:coreProperties>
</file>