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yužívání služeb MHD ve Stříbř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otazník v rámci zpracování diplomové práce na téma „Návrh optimalizace MHD ve Stříbře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Jsem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04510817"/>
      <w:bookmarkStart w:id="1" w:name="__Fieldmark__0_2604510817"/>
      <w:bookmarkEnd w:id="1"/>
      <w:r>
        <w:rPr/>
      </w:r>
      <w:r>
        <w:rPr/>
        <w:fldChar w:fldCharType="end"/>
      </w:r>
      <w:r>
        <w:rPr/>
        <w:t xml:space="preserve"> žena 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04510817"/>
      <w:bookmarkStart w:id="3" w:name="__Fieldmark__1_2604510817"/>
      <w:bookmarkEnd w:id="3"/>
      <w:r>
        <w:rPr/>
      </w:r>
      <w:r>
        <w:rPr/>
        <w:fldChar w:fldCharType="end"/>
      </w:r>
      <w:r>
        <w:rPr/>
        <w:t xml:space="preserve"> mu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atřím do věkové kategorie</w:t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04510817"/>
      <w:bookmarkStart w:id="5" w:name="__Fieldmark__2_2604510817"/>
      <w:bookmarkEnd w:id="5"/>
      <w:r>
        <w:rPr/>
      </w:r>
      <w:r>
        <w:rPr/>
        <w:fldChar w:fldCharType="end"/>
      </w:r>
      <w:r>
        <w:rPr/>
        <w:t xml:space="preserve"> do 15 let </w:t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04510817"/>
      <w:bookmarkStart w:id="7" w:name="__Fieldmark__3_2604510817"/>
      <w:bookmarkEnd w:id="7"/>
      <w:r>
        <w:rPr/>
      </w:r>
      <w:r>
        <w:rPr/>
        <w:fldChar w:fldCharType="end"/>
      </w:r>
      <w:r>
        <w:rPr/>
        <w:t xml:space="preserve"> 16 až 25 let 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04510817"/>
      <w:bookmarkStart w:id="9" w:name="__Fieldmark__4_2604510817"/>
      <w:bookmarkEnd w:id="9"/>
      <w:r>
        <w:rPr/>
      </w:r>
      <w:r>
        <w:rPr/>
        <w:fldChar w:fldCharType="end"/>
      </w:r>
      <w:r>
        <w:rPr/>
        <w:t xml:space="preserve"> 26 až 59 let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04510817"/>
      <w:bookmarkStart w:id="11" w:name="__Fieldmark__5_2604510817"/>
      <w:bookmarkEnd w:id="11"/>
      <w:r>
        <w:rPr/>
      </w:r>
      <w:r>
        <w:rPr/>
        <w:fldChar w:fldCharType="end"/>
      </w:r>
      <w:r>
        <w:rPr/>
        <w:t xml:space="preserve"> 60 let a ví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rPr/>
      </w:pPr>
      <w:r>
        <w:rPr/>
        <w:t>1. Bydlím ve Stříbř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04510817"/>
      <w:bookmarkStart w:id="13" w:name="__Fieldmark__6_2604510817"/>
      <w:bookmarkEnd w:id="13"/>
      <w:r>
        <w:rPr/>
      </w:r>
      <w:r>
        <w:rPr/>
        <w:fldChar w:fldCharType="end"/>
      </w:r>
      <w:r>
        <w:rPr/>
        <w:t>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04510817"/>
      <w:bookmarkStart w:id="15" w:name="__Fieldmark__7_2604510817"/>
      <w:bookmarkEnd w:id="15"/>
      <w:r>
        <w:rPr/>
      </w:r>
      <w:r>
        <w:rPr/>
        <w:fldChar w:fldCharType="end"/>
      </w:r>
      <w:r>
        <w:rPr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1.a </w:t>
        <w:tab/>
        <w:t xml:space="preserve">pokud ne, dojíždím do Stříbra </w:t>
      </w:r>
      <w:r>
        <w:rPr>
          <w:sz w:val="20"/>
          <w:szCs w:val="20"/>
        </w:rPr>
        <w:t>(zakroužkujte vyhovující)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denně/několikrát v týdnu/několikrát v měsíci/ méně č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rPr/>
      </w:pPr>
      <w:r>
        <w:rPr/>
        <w:t>2. Studuji/pracuji ve Stříbř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04510817"/>
      <w:bookmarkStart w:id="17" w:name="__Fieldmark__8_2604510817"/>
      <w:bookmarkEnd w:id="17"/>
      <w:r>
        <w:rPr/>
      </w:r>
      <w:r>
        <w:rPr/>
        <w:fldChar w:fldCharType="end"/>
      </w:r>
      <w:r>
        <w:rPr/>
        <w:t>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04510817"/>
      <w:bookmarkStart w:id="19" w:name="__Fieldmark__9_2604510817"/>
      <w:bookmarkEnd w:id="19"/>
      <w:r>
        <w:rPr/>
      </w:r>
      <w:r>
        <w:rPr/>
        <w:fldChar w:fldCharType="end"/>
      </w:r>
      <w:r>
        <w:rPr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2.a</w:t>
        <w:tab/>
        <w:t xml:space="preserve">pokud ne, dojíždím do školy/práce </w:t>
      </w:r>
      <w:r>
        <w:rPr>
          <w:sz w:val="20"/>
          <w:szCs w:val="20"/>
        </w:rPr>
        <w:t>(zakroužkujte vyhovující)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denně/několikrát v týdnu/několikrát v měsíci/ méně č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3. Ve Stříbře nebydlím ani zde nestuduji/nepracuji,ale navštěvuji město </w:t>
      </w:r>
      <w:r>
        <w:rPr>
          <w:sz w:val="20"/>
          <w:szCs w:val="20"/>
        </w:rPr>
        <w:t>(zakroužkujte vyhovujíc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denně/několikrát v týdnu/několikrát v měsíci/ méně č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3.a</w:t>
        <w:tab/>
        <w:t>z dů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04510817"/>
      <w:bookmarkStart w:id="21" w:name="__Fieldmark__10_2604510817"/>
      <w:bookmarkEnd w:id="21"/>
      <w:r>
        <w:rPr/>
      </w:r>
      <w:r>
        <w:rPr/>
        <w:fldChar w:fldCharType="end"/>
      </w:r>
      <w:r>
        <w:rPr/>
        <w:t xml:space="preserve"> návštěva rodiny/známých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04510817"/>
      <w:bookmarkStart w:id="23" w:name="__Fieldmark__11_2604510817"/>
      <w:bookmarkEnd w:id="23"/>
      <w:r>
        <w:rPr/>
      </w:r>
      <w:r>
        <w:rPr/>
        <w:fldChar w:fldCharType="end"/>
      </w:r>
      <w:r>
        <w:rPr/>
        <w:t xml:space="preserve"> návštěva lékař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04510817"/>
      <w:bookmarkStart w:id="25" w:name="__Fieldmark__12_2604510817"/>
      <w:bookmarkEnd w:id="25"/>
      <w:r>
        <w:rPr/>
      </w:r>
      <w:r>
        <w:rPr/>
        <w:fldChar w:fldCharType="end"/>
      </w:r>
      <w:r>
        <w:rPr/>
        <w:t xml:space="preserve"> nák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04510817"/>
      <w:bookmarkStart w:id="27" w:name="__Fieldmark__13_2604510817"/>
      <w:bookmarkEnd w:id="27"/>
      <w:r>
        <w:rPr/>
      </w:r>
      <w:r>
        <w:rPr/>
        <w:fldChar w:fldCharType="end"/>
      </w:r>
      <w:r>
        <w:rPr/>
        <w:t xml:space="preserve"> rekreace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604510817"/>
      <w:bookmarkStart w:id="29" w:name="__Fieldmark__14_2604510817"/>
      <w:bookmarkEnd w:id="29"/>
      <w:r>
        <w:rPr/>
      </w:r>
      <w:r>
        <w:rPr/>
        <w:fldChar w:fldCharType="end"/>
      </w:r>
      <w:r>
        <w:rPr/>
        <w:t xml:space="preserve"> jiné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4. Při svých pravidelných cestách nejvíce využívá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604510817"/>
      <w:bookmarkStart w:id="31" w:name="__Fieldmark__15_2604510817"/>
      <w:bookmarkEnd w:id="31"/>
      <w:r>
        <w:rPr/>
      </w:r>
      <w:r>
        <w:rPr/>
        <w:fldChar w:fldCharType="end"/>
      </w:r>
      <w:r>
        <w:rPr/>
        <w:t>vlak</w:t>
        <w:tab/>
        <w:tab/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604510817"/>
      <w:bookmarkStart w:id="33" w:name="__Fieldmark__16_2604510817"/>
      <w:bookmarkEnd w:id="33"/>
      <w:r>
        <w:rPr/>
      </w:r>
      <w:r>
        <w:rPr/>
        <w:fldChar w:fldCharType="end"/>
      </w:r>
      <w:r>
        <w:rPr/>
        <w:t xml:space="preserve"> autobus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604510817"/>
      <w:bookmarkStart w:id="35" w:name="__Fieldmark__17_2604510817"/>
      <w:bookmarkEnd w:id="35"/>
      <w:r>
        <w:rPr/>
      </w:r>
      <w:r>
        <w:rPr/>
        <w:fldChar w:fldCharType="end"/>
      </w:r>
      <w:r>
        <w:rPr/>
        <w:t xml:space="preserve"> automobil</w:t>
        <w:tab/>
        <w:tab/>
        <w:t xml:space="preserve">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604510817"/>
      <w:bookmarkStart w:id="37" w:name="__Fieldmark__18_2604510817"/>
      <w:bookmarkEnd w:id="37"/>
      <w:r>
        <w:rPr/>
      </w:r>
      <w:r>
        <w:rPr/>
        <w:fldChar w:fldCharType="end"/>
      </w:r>
      <w:r>
        <w:rPr/>
        <w:t xml:space="preserve"> jiné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5. Do/ze Stříbra jezdím nejčastě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604510817"/>
      <w:bookmarkStart w:id="39" w:name="__Fieldmark__19_2604510817"/>
      <w:bookmarkEnd w:id="39"/>
      <w:r>
        <w:rPr/>
      </w:r>
      <w:r>
        <w:rPr/>
        <w:fldChar w:fldCharType="end"/>
      </w:r>
      <w:r>
        <w:rPr/>
        <w:t>vlakem</w:t>
        <w:tab/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604510817"/>
      <w:bookmarkStart w:id="41" w:name="__Fieldmark__20_2604510817"/>
      <w:bookmarkEnd w:id="41"/>
      <w:r>
        <w:rPr/>
      </w:r>
      <w:r>
        <w:rPr/>
        <w:fldChar w:fldCharType="end"/>
      </w:r>
      <w:r>
        <w:rPr/>
        <w:t xml:space="preserve"> autobusem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604510817"/>
      <w:bookmarkStart w:id="43" w:name="__Fieldmark__21_2604510817"/>
      <w:bookmarkEnd w:id="43"/>
      <w:r>
        <w:rPr/>
      </w:r>
      <w:r>
        <w:rPr/>
        <w:fldChar w:fldCharType="end"/>
      </w:r>
      <w:r>
        <w:rPr/>
        <w:t xml:space="preserve"> automobilem</w:t>
        <w:tab/>
        <w:t xml:space="preserve">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604510817"/>
      <w:bookmarkStart w:id="45" w:name="__Fieldmark__22_2604510817"/>
      <w:bookmarkEnd w:id="45"/>
      <w:r>
        <w:rPr/>
      </w:r>
      <w:r>
        <w:rPr/>
        <w:fldChar w:fldCharType="end"/>
      </w:r>
      <w:r>
        <w:rPr/>
        <w:t xml:space="preserve"> jinak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rPr/>
      </w:pPr>
      <w:r>
        <w:rPr/>
        <w:t>6. Zaregistroval/a jsem fungování MHD ve Stříbř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604510817"/>
      <w:bookmarkStart w:id="47" w:name="__Fieldmark__23_2604510817"/>
      <w:bookmarkEnd w:id="47"/>
      <w:r>
        <w:rPr/>
      </w:r>
      <w:r>
        <w:rPr/>
        <w:fldChar w:fldCharType="end"/>
      </w:r>
      <w:r>
        <w:rPr/>
        <w:t>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604510817"/>
      <w:bookmarkStart w:id="49" w:name="__Fieldmark__24_2604510817"/>
      <w:bookmarkEnd w:id="49"/>
      <w:r>
        <w:rPr/>
      </w:r>
      <w:r>
        <w:rPr/>
        <w:fldChar w:fldCharType="end"/>
      </w:r>
      <w:r>
        <w:rPr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7. Využívám služeb MHD</w:t>
        <w:tab/>
        <w:tab/>
        <w:t>denně/několikrát v týdnu/několikrát v měsíci/ méně č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8. Nejčastěji jezdím ze zastávky </w:t>
      </w:r>
      <w:r>
        <w:rPr>
          <w:sz w:val="20"/>
          <w:szCs w:val="20"/>
        </w:rPr>
        <w:t>(vyberte 2 a označte číslem 1 a 2  nejčastější dle prior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604510817"/>
      <w:bookmarkStart w:id="51" w:name="__Fieldmark__25_2604510817"/>
      <w:bookmarkEnd w:id="51"/>
      <w:r>
        <w:rPr/>
      </w:r>
      <w:r>
        <w:rPr/>
        <w:fldChar w:fldCharType="end"/>
      </w:r>
      <w:r>
        <w:rPr/>
        <w:t xml:space="preserve"> Autobusové nádraží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604510817"/>
      <w:bookmarkStart w:id="53" w:name="__Fieldmark__26_2604510817"/>
      <w:bookmarkEnd w:id="53"/>
      <w:r>
        <w:rPr/>
      </w:r>
      <w:r>
        <w:rPr/>
        <w:fldChar w:fldCharType="end"/>
      </w:r>
      <w:r>
        <w:rPr/>
        <w:t xml:space="preserve"> Brožíkova</w:t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604510817"/>
      <w:bookmarkStart w:id="55" w:name="__Fieldmark__27_2604510817"/>
      <w:bookmarkEnd w:id="55"/>
      <w:r>
        <w:rPr/>
      </w:r>
      <w:r>
        <w:rPr/>
        <w:fldChar w:fldCharType="end"/>
      </w:r>
      <w:r>
        <w:rPr/>
        <w:t xml:space="preserve"> Gymnázium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604510817"/>
      <w:bookmarkStart w:id="57" w:name="__Fieldmark__28_2604510817"/>
      <w:bookmarkEnd w:id="57"/>
      <w:r>
        <w:rPr/>
      </w:r>
      <w:r>
        <w:rPr/>
        <w:fldChar w:fldCharType="end"/>
      </w:r>
      <w:r>
        <w:rPr/>
        <w:t xml:space="preserve"> Hotel Bra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604510817"/>
      <w:bookmarkStart w:id="59" w:name="__Fieldmark__29_2604510817"/>
      <w:bookmarkEnd w:id="59"/>
      <w:r>
        <w:rPr/>
      </w:r>
      <w:r>
        <w:rPr/>
        <w:fldChar w:fldCharType="end"/>
      </w:r>
      <w:r>
        <w:rPr/>
        <w:t xml:space="preserve"> Ki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604510817"/>
      <w:bookmarkStart w:id="61" w:name="__Fieldmark__30_2604510817"/>
      <w:bookmarkEnd w:id="61"/>
      <w:r>
        <w:rPr/>
      </w:r>
      <w:r>
        <w:rPr/>
        <w:fldChar w:fldCharType="end"/>
      </w:r>
      <w:r>
        <w:rPr/>
        <w:t xml:space="preserve"> Náměstí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604510817"/>
      <w:bookmarkStart w:id="63" w:name="__Fieldmark__31_2604510817"/>
      <w:bookmarkEnd w:id="63"/>
      <w:r>
        <w:rPr/>
      </w:r>
      <w:r>
        <w:rPr/>
        <w:fldChar w:fldCharType="end"/>
      </w:r>
      <w:r>
        <w:rPr/>
        <w:t xml:space="preserve"> Pošta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604510817"/>
      <w:bookmarkStart w:id="65" w:name="__Fieldmark__32_2604510817"/>
      <w:bookmarkEnd w:id="65"/>
      <w:r>
        <w:rPr/>
      </w:r>
      <w:r>
        <w:rPr/>
        <w:fldChar w:fldCharType="end"/>
      </w:r>
      <w:r>
        <w:rPr/>
        <w:t xml:space="preserve"> Restaurace Plzeňka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604510817"/>
      <w:bookmarkStart w:id="67" w:name="__Fieldmark__33_2604510817"/>
      <w:bookmarkEnd w:id="67"/>
      <w:r>
        <w:rPr/>
      </w:r>
      <w:r>
        <w:rPr/>
        <w:fldChar w:fldCharType="end"/>
      </w:r>
      <w:r>
        <w:rPr/>
        <w:t xml:space="preserve"> Stad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604510817"/>
      <w:bookmarkStart w:id="69" w:name="__Fieldmark__34_2604510817"/>
      <w:bookmarkEnd w:id="69"/>
      <w:r>
        <w:rPr/>
      </w:r>
      <w:r>
        <w:rPr/>
        <w:fldChar w:fldCharType="end"/>
      </w:r>
      <w:r>
        <w:rPr/>
        <w:t xml:space="preserve"> Západní předměstí</w:t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604510817"/>
      <w:bookmarkStart w:id="71" w:name="__Fieldmark__35_2604510817"/>
      <w:bookmarkEnd w:id="71"/>
      <w:r>
        <w:rPr/>
      </w:r>
      <w:r>
        <w:rPr/>
        <w:fldChar w:fldCharType="end"/>
      </w:r>
      <w:r>
        <w:rPr/>
        <w:t xml:space="preserve"> Železniční sta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/>
        <w:t xml:space="preserve">8.a </w:t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604510817"/>
      <w:bookmarkStart w:id="73" w:name="__Fieldmark__36_2604510817"/>
      <w:bookmarkEnd w:id="73"/>
      <w:r>
        <w:rPr/>
      </w:r>
      <w:r>
        <w:rPr/>
        <w:fldChar w:fldCharType="end"/>
      </w:r>
      <w:r>
        <w:rPr/>
        <w:t xml:space="preserve"> a zpět </w:t>
      </w:r>
      <w:r>
        <w:rPr>
          <w:sz w:val="20"/>
          <w:szCs w:val="20"/>
        </w:rPr>
        <w:t>(zaškrtněte, pokud se do stejné stanice následně i vrací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9. Nejčastěji jezdím do zastávky </w:t>
      </w:r>
      <w:r>
        <w:rPr>
          <w:sz w:val="20"/>
          <w:szCs w:val="20"/>
        </w:rPr>
        <w:t>(vyberte 2 a označte číslem 1 a 2 nejčastější dle prior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604510817"/>
      <w:bookmarkStart w:id="75" w:name="__Fieldmark__37_2604510817"/>
      <w:bookmarkEnd w:id="75"/>
      <w:r>
        <w:rPr/>
      </w:r>
      <w:r>
        <w:rPr/>
        <w:fldChar w:fldCharType="end"/>
      </w:r>
      <w:r>
        <w:rPr/>
        <w:t xml:space="preserve"> Autobusové nádraží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604510817"/>
      <w:bookmarkStart w:id="77" w:name="__Fieldmark__38_2604510817"/>
      <w:bookmarkEnd w:id="77"/>
      <w:r>
        <w:rPr/>
      </w:r>
      <w:r>
        <w:rPr/>
        <w:fldChar w:fldCharType="end"/>
      </w:r>
      <w:r>
        <w:rPr/>
        <w:t xml:space="preserve"> Brožíkova</w:t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604510817"/>
      <w:bookmarkStart w:id="79" w:name="__Fieldmark__39_2604510817"/>
      <w:bookmarkEnd w:id="79"/>
      <w:r>
        <w:rPr/>
      </w:r>
      <w:r>
        <w:rPr/>
        <w:fldChar w:fldCharType="end"/>
      </w:r>
      <w:r>
        <w:rPr/>
        <w:t xml:space="preserve"> Gymnázium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604510817"/>
      <w:bookmarkStart w:id="81" w:name="__Fieldmark__40_2604510817"/>
      <w:bookmarkEnd w:id="81"/>
      <w:r>
        <w:rPr/>
      </w:r>
      <w:r>
        <w:rPr/>
        <w:fldChar w:fldCharType="end"/>
      </w:r>
      <w:r>
        <w:rPr/>
        <w:t xml:space="preserve"> Hotel Bra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604510817"/>
      <w:bookmarkStart w:id="83" w:name="__Fieldmark__41_2604510817"/>
      <w:bookmarkEnd w:id="83"/>
      <w:r>
        <w:rPr/>
      </w:r>
      <w:r>
        <w:rPr/>
        <w:fldChar w:fldCharType="end"/>
      </w:r>
      <w:r>
        <w:rPr/>
        <w:t xml:space="preserve"> Ki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604510817"/>
      <w:bookmarkStart w:id="85" w:name="__Fieldmark__42_2604510817"/>
      <w:bookmarkEnd w:id="85"/>
      <w:r>
        <w:rPr/>
      </w:r>
      <w:r>
        <w:rPr/>
        <w:fldChar w:fldCharType="end"/>
      </w:r>
      <w:r>
        <w:rPr/>
        <w:t xml:space="preserve"> Náměstí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604510817"/>
      <w:bookmarkStart w:id="87" w:name="__Fieldmark__43_2604510817"/>
      <w:bookmarkEnd w:id="87"/>
      <w:r>
        <w:rPr/>
      </w:r>
      <w:r>
        <w:rPr/>
        <w:fldChar w:fldCharType="end"/>
      </w:r>
      <w:r>
        <w:rPr/>
        <w:t xml:space="preserve"> Pošta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604510817"/>
      <w:bookmarkStart w:id="89" w:name="__Fieldmark__44_2604510817"/>
      <w:bookmarkEnd w:id="89"/>
      <w:r>
        <w:rPr/>
      </w:r>
      <w:r>
        <w:rPr/>
        <w:fldChar w:fldCharType="end"/>
      </w:r>
      <w:r>
        <w:rPr/>
        <w:t xml:space="preserve"> Restaurace Plzeňka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604510817"/>
      <w:bookmarkStart w:id="91" w:name="__Fieldmark__45_2604510817"/>
      <w:bookmarkEnd w:id="91"/>
      <w:r>
        <w:rPr/>
      </w:r>
      <w:r>
        <w:rPr/>
        <w:fldChar w:fldCharType="end"/>
      </w:r>
      <w:r>
        <w:rPr/>
        <w:t xml:space="preserve"> Stad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604510817"/>
      <w:bookmarkStart w:id="93" w:name="__Fieldmark__46_2604510817"/>
      <w:bookmarkEnd w:id="93"/>
      <w:r>
        <w:rPr/>
      </w:r>
      <w:r>
        <w:rPr/>
        <w:fldChar w:fldCharType="end"/>
      </w:r>
      <w:r>
        <w:rPr/>
        <w:t xml:space="preserve"> Západní předměstí</w:t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604510817"/>
      <w:bookmarkStart w:id="95" w:name="__Fieldmark__47_2604510817"/>
      <w:bookmarkEnd w:id="95"/>
      <w:r>
        <w:rPr/>
      </w:r>
      <w:r>
        <w:rPr/>
        <w:fldChar w:fldCharType="end"/>
      </w:r>
      <w:r>
        <w:rPr/>
        <w:t xml:space="preserve"> Železniční sta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rPr>
          <w:sz w:val="20"/>
          <w:szCs w:val="20"/>
        </w:rPr>
      </w:pPr>
      <w:r>
        <w:rPr/>
        <w:t xml:space="preserve">9. a Nejčastěji jezdím spoji v……hodin a v ………….hodin </w:t>
      </w:r>
      <w:r>
        <w:rPr>
          <w:sz w:val="20"/>
          <w:szCs w:val="20"/>
        </w:rPr>
        <w:t>(uveďte, pokud jezdíte pravideln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rPr/>
      </w:pPr>
      <w:r>
        <w:rPr/>
        <w:t>10. Vlastním čipovou zákaznickou kartu ČSAD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604510817"/>
      <w:bookmarkStart w:id="97" w:name="__Fieldmark__48_2604510817"/>
      <w:bookmarkEnd w:id="97"/>
      <w:r>
        <w:rPr/>
      </w:r>
      <w:r>
        <w:rPr/>
        <w:fldChar w:fldCharType="end"/>
      </w:r>
      <w:r>
        <w:rPr/>
        <w:t>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604510817"/>
      <w:bookmarkStart w:id="99" w:name="__Fieldmark__49_2604510817"/>
      <w:bookmarkEnd w:id="99"/>
      <w:r>
        <w:rPr/>
      </w:r>
      <w:r>
        <w:rPr/>
        <w:fldChar w:fldCharType="end"/>
      </w:r>
      <w:r>
        <w:rPr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rPr/>
      </w:pPr>
      <w:r>
        <w:rPr/>
        <w:t>11. Vím, že při použití karty je sleva 5 %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604510817"/>
      <w:bookmarkStart w:id="101" w:name="__Fieldmark__50_2604510817"/>
      <w:bookmarkEnd w:id="101"/>
      <w:r>
        <w:rPr/>
      </w:r>
      <w:r>
        <w:rPr/>
        <w:fldChar w:fldCharType="end"/>
      </w:r>
      <w:r>
        <w:rPr/>
        <w:t>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604510817"/>
      <w:bookmarkStart w:id="103" w:name="__Fieldmark__51_2604510817"/>
      <w:bookmarkEnd w:id="103"/>
      <w:r>
        <w:rPr/>
      </w:r>
      <w:r>
        <w:rPr/>
        <w:fldChar w:fldCharType="end"/>
      </w:r>
      <w:r>
        <w:rPr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rPr/>
      </w:pPr>
      <w:r>
        <w:rPr/>
        <w:t>12. Uvítal/a bych snížení jízdného</w:t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604510817"/>
      <w:bookmarkStart w:id="105" w:name="__Fieldmark__52_2604510817"/>
      <w:bookmarkEnd w:id="105"/>
      <w:r>
        <w:rPr/>
      </w:r>
      <w:r>
        <w:rPr/>
        <w:fldChar w:fldCharType="end"/>
      </w:r>
      <w:r>
        <w:rPr/>
        <w:t xml:space="preserve"> ano</w:t>
        <w:tab/>
        <w:t xml:space="preserve">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604510817"/>
      <w:bookmarkStart w:id="107" w:name="__Fieldmark__53_2604510817"/>
      <w:bookmarkEnd w:id="107"/>
      <w:r>
        <w:rPr/>
      </w:r>
      <w:r>
        <w:rPr/>
        <w:fldChar w:fldCharType="end"/>
      </w:r>
      <w:r>
        <w:rPr/>
        <w:t xml:space="preserve"> ne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604510817"/>
      <w:bookmarkStart w:id="109" w:name="__Fieldmark__54_2604510817"/>
      <w:bookmarkEnd w:id="109"/>
      <w:r>
        <w:rPr/>
      </w:r>
      <w:r>
        <w:rPr/>
        <w:fldChar w:fldCharType="end"/>
      </w:r>
      <w:r>
        <w:rPr/>
        <w:t xml:space="preserve"> myslím, že je optimál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ktuální cena Kč8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rPr/>
      </w:pPr>
      <w:r>
        <w:rPr/>
        <w:t>13. Uvítal/a bych kratší intervaly MHD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604510817"/>
      <w:bookmarkStart w:id="111" w:name="__Fieldmark__55_2604510817"/>
      <w:bookmarkEnd w:id="111"/>
      <w:r>
        <w:rPr/>
      </w:r>
      <w:r>
        <w:rPr/>
        <w:fldChar w:fldCharType="end"/>
      </w:r>
      <w:r>
        <w:rPr/>
        <w:t xml:space="preserve"> ano 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604510817"/>
      <w:bookmarkStart w:id="113" w:name="__Fieldmark__56_2604510817"/>
      <w:bookmarkEnd w:id="113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360"/>
        <w:rPr/>
      </w:pPr>
      <w:r>
        <w:rPr/>
        <w:t>14. Připlatil/a bych si, kdyby MHD jezdila častěji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604510817"/>
      <w:bookmarkStart w:id="115" w:name="__Fieldmark__57_2604510817"/>
      <w:bookmarkEnd w:id="115"/>
      <w:r>
        <w:rPr/>
      </w:r>
      <w:r>
        <w:rPr/>
        <w:fldChar w:fldCharType="end"/>
      </w:r>
      <w:r>
        <w:rPr/>
        <w:t xml:space="preserve"> ano (o kolik……….) </w:t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604510817"/>
      <w:bookmarkStart w:id="117" w:name="__Fieldmark__58_2604510817"/>
      <w:bookmarkEnd w:id="117"/>
      <w:r>
        <w:rPr/>
      </w:r>
      <w:r>
        <w:rPr/>
        <w:fldChar w:fldCharType="end"/>
      </w:r>
      <w:r>
        <w:rPr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15. Rád/a bych, aby MHD zajížděla </w:t>
      </w:r>
      <w:r>
        <w:rPr>
          <w:sz w:val="20"/>
          <w:szCs w:val="20"/>
        </w:rPr>
        <w:t>(uveďte název ulice)</w:t>
      </w:r>
      <w:r>
        <w:rPr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16. Jezdil/a bych MHD častěji, kdy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604510817"/>
      <w:bookmarkStart w:id="119" w:name="__Fieldmark__59_2604510817"/>
      <w:bookmarkEnd w:id="119"/>
      <w:r>
        <w:rPr/>
      </w:r>
      <w:r>
        <w:rPr/>
        <w:fldChar w:fldCharType="end"/>
      </w:r>
      <w:r>
        <w:rPr/>
        <w:t xml:space="preserve"> lépe navazovala na začátek/konec vyučování/pracovní d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604510817"/>
      <w:bookmarkStart w:id="121" w:name="__Fieldmark__60_2604510817"/>
      <w:bookmarkEnd w:id="121"/>
      <w:r>
        <w:rPr/>
      </w:r>
      <w:r>
        <w:rPr/>
        <w:fldChar w:fldCharType="end"/>
      </w:r>
      <w:r>
        <w:rPr/>
        <w:t xml:space="preserve"> lépe navazovala na linkovou autobusovou dopra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604510817"/>
      <w:bookmarkStart w:id="123" w:name="__Fieldmark__61_2604510817"/>
      <w:bookmarkEnd w:id="123"/>
      <w:r>
        <w:rPr/>
      </w:r>
      <w:r>
        <w:rPr/>
        <w:fldChar w:fldCharType="end"/>
      </w:r>
      <w:r>
        <w:rPr/>
        <w:t xml:space="preserve"> lépe navazovala na železniční dopra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604510817"/>
      <w:bookmarkStart w:id="125" w:name="__Fieldmark__62_2604510817"/>
      <w:bookmarkEnd w:id="125"/>
      <w:r>
        <w:rPr/>
      </w:r>
      <w:r>
        <w:rPr/>
        <w:fldChar w:fldCharType="end"/>
      </w:r>
      <w:r>
        <w:rPr/>
        <w:t xml:space="preserve"> jiné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17. Využívám pro cestu po Stříbře linkové autobusy, které staví na zastávkách MH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604510817"/>
      <w:bookmarkStart w:id="127" w:name="__Fieldmark__63_2604510817"/>
      <w:bookmarkEnd w:id="127"/>
      <w:r>
        <w:rPr/>
      </w:r>
      <w:r>
        <w:rPr/>
        <w:fldChar w:fldCharType="end"/>
      </w:r>
      <w:r>
        <w:rPr/>
        <w:t xml:space="preserve"> ano</w:t>
        <w:tab/>
        <w:tab/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604510817"/>
      <w:bookmarkStart w:id="129" w:name="__Fieldmark__64_2604510817"/>
      <w:bookmarkEnd w:id="129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18. Uvítal/a bych, aby MHD zajížděla i do přilehlých obcí</w:t>
        <w:tab/>
        <w:tab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604510817"/>
      <w:bookmarkStart w:id="131" w:name="__Fieldmark__65_2604510817"/>
      <w:bookmarkEnd w:id="131"/>
      <w:r>
        <w:rPr/>
      </w:r>
      <w:r>
        <w:rPr/>
        <w:fldChar w:fldCharType="end"/>
      </w:r>
      <w:r>
        <w:rPr/>
        <w:t xml:space="preserve">ano </w:t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604510817"/>
      <w:bookmarkStart w:id="133" w:name="__Fieldmark__66_2604510817"/>
      <w:bookmarkEnd w:id="133"/>
      <w:r>
        <w:rPr/>
      </w:r>
      <w:r>
        <w:rPr/>
        <w:fldChar w:fldCharType="end"/>
      </w:r>
      <w:r>
        <w:rPr/>
        <w:t xml:space="preserve">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18.a</w:t>
        <w:tab/>
        <w:t>do kterých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19. Slyšel/a jsem o systému „Radiobus“</w:t>
        <w:tab/>
        <w:tab/>
        <w:tab/>
        <w:tab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604510817"/>
      <w:bookmarkStart w:id="135" w:name="__Fieldmark__67_2604510817"/>
      <w:bookmarkEnd w:id="135"/>
      <w:r>
        <w:rPr/>
      </w:r>
      <w:r>
        <w:rPr/>
        <w:fldChar w:fldCharType="end"/>
      </w:r>
      <w:r>
        <w:rPr/>
        <w:t xml:space="preserve">ano </w:t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604510817"/>
      <w:bookmarkStart w:id="137" w:name="__Fieldmark__68_2604510817"/>
      <w:bookmarkEnd w:id="137"/>
      <w:r>
        <w:rPr/>
      </w:r>
      <w:r>
        <w:rPr/>
        <w:fldChar w:fldCharType="end"/>
      </w:r>
      <w:r>
        <w:rPr/>
        <w:t xml:space="preserve">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utobus jezdí na vybraná místa na základě telefonické objednávky, jinak se drží své lin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20. Myslím, že by tento systém byl pro Stříbro přínosem</w:t>
        <w:tab/>
        <w:tab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604510817"/>
      <w:bookmarkStart w:id="139" w:name="__Fieldmark__69_2604510817"/>
      <w:bookmarkEnd w:id="139"/>
      <w:r>
        <w:rPr/>
      </w:r>
      <w:r>
        <w:rPr/>
        <w:fldChar w:fldCharType="end"/>
      </w:r>
      <w:r>
        <w:rPr/>
        <w:t xml:space="preserve">ano </w:t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604510817"/>
      <w:bookmarkStart w:id="141" w:name="__Fieldmark__70_2604510817"/>
      <w:bookmarkEnd w:id="141"/>
      <w:r>
        <w:rPr/>
      </w:r>
      <w:r>
        <w:rPr/>
        <w:fldChar w:fldCharType="end"/>
      </w:r>
      <w:r>
        <w:rPr/>
        <w:t xml:space="preserve">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21. Využíval/a bych tento systém, kdyby byl zaveden</w:t>
        <w:tab/>
        <w:tab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604510817"/>
      <w:bookmarkStart w:id="143" w:name="__Fieldmark__71_2604510817"/>
      <w:bookmarkEnd w:id="143"/>
      <w:r>
        <w:rPr/>
      </w:r>
      <w:r>
        <w:rPr/>
        <w:fldChar w:fldCharType="end"/>
      </w:r>
      <w:r>
        <w:rPr/>
        <w:t xml:space="preserve">ano </w:t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604510817"/>
      <w:bookmarkStart w:id="145" w:name="__Fieldmark__72_2604510817"/>
      <w:bookmarkEnd w:id="145"/>
      <w:r>
        <w:rPr/>
      </w:r>
      <w:r>
        <w:rPr/>
        <w:fldChar w:fldCharType="end"/>
      </w:r>
      <w:r>
        <w:rPr/>
        <w:t xml:space="preserve">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30275</wp:posOffset>
            </wp:positionV>
            <wp:extent cx="3886200" cy="292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Mám připomínky k </w:t>
      </w:r>
      <w:r>
        <w:rPr>
          <w:sz w:val="20"/>
          <w:szCs w:val="20"/>
        </w:rPr>
        <w:t>(napiš</w:t>
      </w:r>
      <w:r>
        <w:rPr/>
        <w:t>te</w:t>
      </w:r>
      <w:r>
        <w:rPr>
          <w:sz w:val="20"/>
          <w:szCs w:val="20"/>
        </w:rPr>
        <w:t>, co by se případně mohlo v rámci MHD Stříbro zlepšit)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19:00Z</dcterms:created>
  <dc:creator>Karolina Moretti</dc:creator>
  <dc:description/>
  <cp:keywords/>
  <dc:language>en-US</dc:language>
  <cp:lastModifiedBy>J@na</cp:lastModifiedBy>
  <dcterms:modified xsi:type="dcterms:W3CDTF">2011-01-23T12:25:00Z</dcterms:modified>
  <cp:revision>15</cp:revision>
  <dc:subject/>
  <dc:title>Využívání MHD ve Stříbře</dc:title>
</cp:coreProperties>
</file>