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ýzva k předkládání žádostí o dotac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ní akční skupina (MAS) Český Západ – Místní partnerství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ašuje 2. výzvu k předkládání žádostí o dotace v rámci realizace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ckého plánu LEADER (SPL) „Sudety – místo k setkávání“,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hož realizace byla podpořena z Programu rozvoje venkova České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y, Osy IV. LEADER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Český Západ – Místní partnerství bude v letech 2008 - 13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ovat vybrané projekty v oblasti Konstantino-lázeňska,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Stříbrska, Plánska a Hracholusk (viz Mapa územní působnosti MAS).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musí být v souladu s příslušnou Fichí (opatřením)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ého plánu LEADER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i podpory - Fic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e (číslo a název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né aktivi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rastruktura pro služb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blasti cestovního ruch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e vazbě na podnikatelsk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ědělc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ikatelé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zemědělci do 2 let historie v cest. ruchu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nova a výstavba ubytovacích kapacit (do 60 lůžek), stravovacích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(pouze v návaznosti na ubytování), objektů pro sportovní vyžití  (koupaliště, jízdárna, hřiště, ...)a půjčoven sportovních potřeb vč. vybav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oj agroturistiky, hippoturistik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ova a výstavba drobných provozoven (např. výroba a prodej  místních produktů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ova a budování veřejně přístupných turistických tras a stezek  (pěší, cyklo, hippo,naučné apod.) vč. mobiliář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stupové komunikace, parkoviště apo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rastruktura pro služby v oblasti cestovního ruchu ve vazbě na veřejné subjek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ziskové org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írkevní org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ova  objektů kulturního dědictví (zámky, fary, ...) pro využití v cestovním ruchu(ubytovací kapacity, školící centra, návštěvnická a informační centra, muzea, ...)vč. vybav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ova a výstavba objektů pro sportovní využití (koupaliště, hřiště, ...) a turistických tras a stezek (pěší, cyklo, hippo, naučné apod.) vč. mobiliář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pravy okolí, parkoviště, apo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verzifikace činnosti zemědělských subjekt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ědělci s min. 2letou histori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oj nezemědělské činnosti a produkce (rekonstrukce a výstavba objektů a ploch, nákup zařízení a technologie) ve vybraných oblastech*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acování a marketing zemědělských a potravinářských produkt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pora rozvoje drobného podniká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kropodnikatelé nezemědělc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oj drobného podnikání a řemeslné výroby (rekonstrukce a výstavba objektů a ploch, nákup zařízení a technologie) ve vybraných oblastech*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acování a marketing zemědělských a potravinářských produkt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zdělávání podnikatelů v oblasti rozvoje podniká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Jedná se o oblasti dané následujícími sekcemi OKEČ: CB 14 (Těžba a úprava ostatních nerostných surovin), D (Zpracovatelský průmysl), F (Stavebnictví), G (Obchod, opravy – s výjimkou oddílu 51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ve Fichích č. 1 - 4 a 9 nebudou v rámci 2. výzvy přijímán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í podrobnosti o jednotlivých oblastech podpory (fichích) naleznete na www.leader-ceskyzapad.cz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 žádostí 15-16. 12.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18:00Z</dcterms:created>
  <dc:creator>Uživatel</dc:creator>
  <dc:description/>
  <dc:language>en-US</dc:language>
  <cp:lastModifiedBy>admin</cp:lastModifiedBy>
  <dcterms:modified xsi:type="dcterms:W3CDTF">2008-11-04T21:18:00Z</dcterms:modified>
  <cp:revision>2</cp:revision>
  <dc:subject/>
  <dc:title>2</dc:title>
</cp:coreProperties>
</file>