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010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Dotazník pro obce, neziskové organizace, pořadatele akcí na území MAS Český Západ -  Místní partnerství . Jedná se o území Mikroregionů Hracholusky, Konstantinolázeňsko, Stříbrsko a oblast Plánska a Chodovoplánska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Jaké mobilní zařízení/vybavení pro pořádání kulturních a sportovních akcí by se na regionech hodilo?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žení přátelé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ní akční skupina (MAS) Český Západ – Místní partnerství chystá ve spolupráci s partnerskými MAS (MAS Kyjovské Slovácko v pohybu, MAS Rozvojové partnerství Hranicko, MAS Frýdlantsko) projekt, který by díky využití dotačních prostředků Evropské Unie umožnil pořídit pro naše regiony v území MAS Český Západ – Místní partnerství  sadu mobilního vybavení pro pořádání kulturních, společenských a sportovních akcí. Toto vybavení bude ve vlastnictví MAS Český Západ a bude </w:t>
      </w:r>
      <w:r>
        <w:rPr>
          <w:b/>
          <w:sz w:val="20"/>
          <w:szCs w:val="20"/>
        </w:rPr>
        <w:t>za provozní náklady včetně asistence při montáž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od</w:t>
      </w:r>
      <w:r>
        <w:rPr>
          <w:sz w:val="20"/>
          <w:szCs w:val="20"/>
        </w:rPr>
        <w:t>. nabízeno k zapůjčení nejrůznějším neziskovým organizacím, spolkům, obcím a dalším nekomerčním subjektům ve výše vyjmenovaných mikroregionech pro pořádání svých akcí. Jelikož chce MAS pořídit takové vybavení, které skutečně najde v regionu využití a po němž je v mikroregionech poptávka, dovolili jsme si pro Vás připravit tento jednoduchý dotazník, o jehož vyplnění a zaslání Vás žádáme. Cílem dotazníku je zmapovat konkrétní požadavky subjektů v MAS Český Západ a výsledku přizpůsobit konkrétní vybavení, které bude z projektu pořízeno. MAS požádá v listopadu o dotaci na tento projekt, v případě úspěchu by bylo vybavení pořízeno na jaře roku 2009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yplněný dotazník nám prosíme zašlete emailem na adresu: </w:t>
      </w:r>
      <w:hyperlink r:id="rId3">
        <w:r>
          <w:rPr>
            <w:rStyle w:val="InternetLink"/>
            <w:b/>
            <w:sz w:val="20"/>
            <w:szCs w:val="20"/>
          </w:rPr>
          <w:t>kvasnickova@leader-ceskyzapad.cz</w:t>
        </w:r>
      </w:hyperlink>
      <w:r>
        <w:rPr>
          <w:b/>
          <w:sz w:val="20"/>
          <w:szCs w:val="20"/>
        </w:rPr>
        <w:t xml:space="preserve"> nebo poštou na adresu Český Západ – Místní partnerství , Olbramov 5, 349 01 Stříbro nebo nám ho na této adrese v naší kanceláři osobně odevzdejte, a to nejpozději  do pátku 7.11. 2008.</w:t>
      </w:r>
      <w:r>
        <w:rPr>
          <w:sz w:val="20"/>
          <w:szCs w:val="20"/>
        </w:rPr>
        <w:t xml:space="preserve"> Dotazník lze také stáhnout na adrese www.leader-ceskyzapad.c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íme Vás abyste o tomto dotazníku informovali další zájemce z Vašeho okolí, o kterých víte, že by takové to vybavení v budoucnu využ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ěkujeme Vám za spolupráci. Miroslva Válová, manažer 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Jak často a jaké akce Váš subjekt pořád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řížkujte varianty, které odpovídají typu a četnosti pořádání akcí.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888"/>
        <w:gridCol w:w="977"/>
        <w:gridCol w:w="849"/>
        <w:gridCol w:w="664"/>
        <w:gridCol w:w="766"/>
      </w:tblGrid>
      <w:tr>
        <w:trPr>
          <w:trHeight w:val="607" w:hRule="atLeas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yp akce/četnost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spoň 1x za měsíc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espoň  1x za čtvrt roku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espoň 1x za půl roku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x ročně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ně nebo vůbec</w:t>
            </w:r>
          </w:p>
        </w:tc>
      </w:tr>
      <w:tr>
        <w:trPr>
          <w:trHeight w:val="284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dební akce venkovní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akce - interié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delní akce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ovní akce, exhibice venkovní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ovní akce, exhibice interié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y, velkoplošné projekc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kurz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kurzy (malování, keramika apod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arky, trh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zy, setkání zájmových skupin (burzy, tuning show ap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y, zabíjačky, ochutnávky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ní přehlídky, miss, taneční soutěž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akce, prosíme vypiš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Jakým mobilním vybavením Váš subjekt disponuje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řížkujte četnost využití jen u toho vybavení, kterým disponujete. Specifikujte prosím takovéto vybavení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710"/>
        <w:gridCol w:w="1242"/>
        <w:gridCol w:w="1242"/>
        <w:gridCol w:w="1127"/>
      </w:tblGrid>
      <w:tr>
        <w:trPr>
          <w:trHeight w:val="255" w:hRule="atLeast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bavení/využi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plňte, dopište, upravte prosíme technickou specifikaci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íváme často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íváme obča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evyužité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jčujeme ho i jiným subjektům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okapacitní stan – rozměry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podium – plocha:         kryté/nekryté, hliníkové/železné/jin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taneční/sportovní parket – plocha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zvuková aparatura – výkon:         typ mixpultu:     obsahuje i mikrofony a odposlechy?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osvětlovací technika - počet a typ,      divadelní/diskotéková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oplocení – výška, délka, materiá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WC - ty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ejní/párty stánky – počet ks, pouze konstrukce + plachta, včetně prodejního pultu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lavice a stoly – počet ks, dřevěné/plastové, židle/lavi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výčepní zařízení – tlačeno vzduchem/CO2, typ kostka/vajíčko/jiné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í kuchyně – klasická vojenská, jen některé komponenty, vypište, zařízení pro přípravu rychlých jídel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í pro pořádání výstav, prezentací – nástěnky, panely, klipsy skleněné/plexisklo, stojany na obrazy, vitríny skleněné/plexisklo, počty ks, převozitelnost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elektrické napájení, centrála – výkon, typ paliva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vytápění – výkon, typ paliva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ní digitální kamera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projektor, plátno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vybavení pro pořádání kulturních a společenských akcí, prosíme vypiš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/ O využívání jakých zařízení/vybavení by měl Váš subjekt zájem? Jak často byste konkrétní vybavení využil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aždého řádku zakřížkujte jednu z možností: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894"/>
        <w:gridCol w:w="887"/>
        <w:gridCol w:w="886"/>
        <w:gridCol w:w="887"/>
        <w:gridCol w:w="887"/>
        <w:gridCol w:w="1058"/>
      </w:tblGrid>
      <w:tr>
        <w:trPr>
          <w:trHeight w:val="1062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třebné vybavení/ četnost využití 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spoň 1x za měsíc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spoň  1x za čtvrt roku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espoň 1x za půl roku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x ročně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ště méně nebo vůbec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sem proti pořízení tohoto vybavení, zdůvodněte na konci dotazníku</w:t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okapacitní stan 6x12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kokapacitní stan 6x24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podium menší (cca 3x4m, výška podia 50cm, střecha výška cca 3m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podium velké (cca 6x8m, výška 1m, střecha výška cca 5m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zvuková aparatura pro reprodukovanou hudbu (pouze jednoduchý mix, 2 mikrofony, zesilovač a reprobedny)            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zvuková aparatura pro živou hudbu (navíc mikrofony, komba, odposlechy, větší mixpult)            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osvětlovací technika (bodové zářiče, barevné osvětlení pódia, technické osvětlení exteriérů apod.)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oplocení , výška 2m, specifikujte požadovanou délku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WC, specifikujte počet kusů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ejní stánky kovová konstrukce, plachta, dřevěný přední panel včetně pultu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ní lavice a stoly, dřevěné desky, kovová nosná konstrukce, specifikujte počet kusů setů (set = 1 stůl + 2 lavice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bilní výčepní zařízení typ vajíčk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í kuchyně – klasická vojenská,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á sada pro výrobu rychlých jídel (grill, fritéza apod.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vybavení pro pořádání výstav, prosíme specifikujte požadované vybavení: nástěnky, klipsy, stojany, vitríny, panely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elektrické napájení, specifikujte požadovaný výkon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ní vytápění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digitální kamera včetně střihového softwar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projektor, plátn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 zájem o pořízení jiného vybavení, prosíme vypiš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/ Disponuje Váš subjekt volnými skladovacími prostory, které by byl ochoten pronajmout MAS Český Západ-Místní partnerství jako sklad pořízeného vybavení? </w:t>
      </w:r>
      <w:r>
        <w:rPr>
          <w:sz w:val="22"/>
          <w:szCs w:val="22"/>
        </w:rPr>
        <w:t xml:space="preserve">Jednalo by se o bezplatný pronájem nejméně na dobu 5 let s adekvátní slevou či bezplatným zapůjčováním pořízeného vybavení. Z dotace by bylo možno zaplatit též drobné stavební úpravy takovéhoto skladu (nové dveře, vrata, zlepšení zabezpečení objektu, rozvody elektřiny apod.) </w:t>
      </w:r>
      <w:r>
        <w:rPr/>
        <w:t>Pokud ano, prosíme specifikujte daný prostor (lokalita, dostupnost, užitná plocha, současný stav apod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/ Disponuje Váš subjekt členem/zaměstnancem/spolupracovníkem, který by měl zájem o to stát se technickým správcem pořízeného vybavení? </w:t>
      </w:r>
      <w:r>
        <w:rPr>
          <w:sz w:val="22"/>
          <w:szCs w:val="22"/>
        </w:rPr>
        <w:t xml:space="preserve">Jednalo by se o pracovní vztah na základě Dohody o pracovní činnosti v délce minimálně 1 rok, časový rozsah práce prozatím nelze specifikovat, náplní práce by byla technická údržba, drobné opravy, koordinace činností při montáži a demontáži vybavení. </w:t>
      </w:r>
      <w:r>
        <w:rPr/>
        <w:t xml:space="preserve">Pokud ano, prosíme specifikujte o koho se jedná, jaká je jeho kvalifikace, současný vztah k Vašemu subjektu.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olný prostor pro Vaše další návrhy a poznámky týkající se chystaného projektu: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5" w:color="000000" w:shadow="1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atistické údaje (zakřížkujte jednu z možností</w:t>
      </w:r>
      <w:r>
        <w:rPr/>
        <w:t xml:space="preserve">): </w:t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76"/>
        <w:gridCol w:w="995"/>
        <w:gridCol w:w="1451"/>
        <w:gridCol w:w="935"/>
        <w:gridCol w:w="730"/>
        <w:gridCol w:w="1986"/>
        <w:gridCol w:w="1061"/>
      </w:tblGrid>
      <w:tr>
        <w:trPr>
          <w:trHeight w:val="31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 MAS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ubjektu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ůsoben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isková organizace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acholusk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člen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ev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sko - Chodovoplánsk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olázeňsk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sk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typ nekomerčního subjektu, prosíme vypišt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regio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snickova@leader-ceskyzapa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0:00Z</dcterms:created>
  <dc:creator>PC</dc:creator>
  <dc:description/>
  <cp:keywords/>
  <dc:language>en-US</dc:language>
  <cp:lastModifiedBy>Honza</cp:lastModifiedBy>
  <cp:lastPrinted>2008-03-28T14:50:00Z</cp:lastPrinted>
  <dcterms:modified xsi:type="dcterms:W3CDTF">2008-11-03T15:40:00Z</dcterms:modified>
  <cp:revision>2</cp:revision>
  <dc:subject/>
  <dc:title>Dotazník </dc:title>
</cp:coreProperties>
</file>