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sková zpráva: </w:t>
      </w:r>
    </w:p>
    <w:p>
      <w:pPr>
        <w:pStyle w:val="Normal"/>
        <w:rPr>
          <w:b/>
          <w:b/>
        </w:rPr>
      </w:pPr>
      <w:r>
        <w:rPr>
          <w:b/>
        </w:rPr>
        <w:t xml:space="preserve">ŠKOLA PODNIKÁNÍ v KONSTANTINOVÝCH LÁZNÍCH </w:t>
      </w:r>
    </w:p>
    <w:p>
      <w:pPr>
        <w:pStyle w:val="Normal"/>
        <w:rPr>
          <w:b/>
          <w:b/>
        </w:rPr>
      </w:pPr>
      <w:r>
        <w:rPr>
          <w:b/>
        </w:rPr>
      </w:r>
    </w:p>
    <w:p>
      <w:pPr>
        <w:pStyle w:val="Normal"/>
        <w:rPr/>
      </w:pPr>
      <w:r>
        <w:rPr/>
        <w:t xml:space="preserve">Léto a prázdniny se přehouply do druhé poloviny, ráda bych zde poinformovala trochu obšírněji o chystaných podzimních a zimních kursech: Máme velkou radost, že už je přihlášeno 15 zájemců, zbývá tedy posledních 9 osob, aby výuka mohla být zahájena. </w:t>
      </w:r>
    </w:p>
    <w:p>
      <w:pPr>
        <w:pStyle w:val="Normal"/>
        <w:rPr/>
      </w:pPr>
      <w:r>
        <w:rPr/>
        <w:t xml:space="preserve">Kursy jsou pro Vás zcela </w:t>
      </w:r>
      <w:r>
        <w:rPr>
          <w:b/>
        </w:rPr>
        <w:t>zadarmo</w:t>
      </w:r>
      <w:r>
        <w:rPr/>
        <w:t xml:space="preserve">, byla by škoda této příležitosti nevyužít, prosím tedy všechny, kdo váhají, aby dospěli k rozhodnutí a přihlásili se co nejdříve, </w:t>
      </w:r>
      <w:r>
        <w:rPr>
          <w:b/>
        </w:rPr>
        <w:t>uzávěrka přihlášek</w:t>
      </w:r>
      <w:r>
        <w:rPr/>
        <w:t xml:space="preserve"> </w:t>
      </w:r>
      <w:r>
        <w:rPr>
          <w:b/>
        </w:rPr>
        <w:t>bude 10. září!</w:t>
      </w:r>
      <w:r>
        <w:rPr/>
        <w:t xml:space="preserve"> Bude-li k tomuto datu dostatečný počet zájemců, začneme připravovat školící materiály, každý absolvent kursu obdrží příručku pro začínající podnikatele, sborník prezentací podnikatelských záměrů, pracovní listy anglického a německého jazyka, vše na papíře i na CD. Kurs je připraven tak, aby si každý opravdu vyzkoušel na vlastní kůži, jak se podniká, každý si na začátku založí firmu (fiktivní) a bude se o ni půl roku starat – čili založí účetnictví, přihlásí se na úřady, zpracuje nabídku svého zboží či služeb a bude se ji snažit prodat, výuka tedy bude probíhat formou praxe, nosíte-li  v hlavě nápad, v čem byste chtěli začít podnikat či rozšířit své stávající služby, nevíte jak na to, či si nejste jistí, zda by to bylo výdělečné, můžete si to vyzkoušet „nanečisto“ bez ztráty úspor, bez rizika. K tomu se naučíte základy němčiny či angličtiny, potřebné pro vyhledávání informací, </w:t>
      </w:r>
    </w:p>
    <w:p>
      <w:pPr>
        <w:pStyle w:val="Normal"/>
        <w:rPr/>
      </w:pPr>
      <w:r>
        <w:rPr/>
        <w:tab/>
        <w:t xml:space="preserve">Kursy budou probíhat vždy v pondělí a ve středu od 16.30 – 18.00, jazyky od 18.00 – 19.30 – od října do dubna 2009, pravděpodobně v kulturním domě – foyer, počítačové kursy v základní škole Konstantinovy Lázně. </w:t>
      </w:r>
    </w:p>
    <w:p>
      <w:pPr>
        <w:pStyle w:val="Normal"/>
        <w:ind w:firstLine="708"/>
        <w:rPr/>
      </w:pPr>
      <w:r>
        <w:rPr/>
        <w:t xml:space="preserve"> </w:t>
      </w:r>
      <w:r>
        <w:rPr/>
        <w:t>V infocentru Vám též poradíme, jaké jsou možnosti čerpání dotací, vždy je jedna či více možností, jak Váš nápad podpořit a nebude to trvat věčně, do roku 2013 je největší šance.</w:t>
      </w:r>
    </w:p>
    <w:p>
      <w:pPr>
        <w:pStyle w:val="Normal"/>
        <w:rPr/>
      </w:pPr>
      <w:r>
        <w:rPr/>
        <w:t xml:space="preserve">             </w:t>
      </w:r>
      <w:r>
        <w:rPr/>
        <w:t xml:space="preserve">Konzultace jsou možné po telefonické domluvě na čísle 608-339099, či e-mail: </w:t>
      </w:r>
      <w:hyperlink r:id="rId2">
        <w:r>
          <w:rPr>
            <w:rStyle w:val="InternetLink"/>
          </w:rPr>
          <w:t>kultura@infokl.cz</w:t>
        </w:r>
      </w:hyperlink>
      <w:r>
        <w:rPr/>
        <w:t xml:space="preserve">  </w:t>
      </w:r>
    </w:p>
    <w:p>
      <w:pPr>
        <w:pStyle w:val="Normal"/>
        <w:rPr/>
      </w:pPr>
      <w:r>
        <w:rPr/>
        <w:t xml:space="preserve">Ti, kdo už podnikají či pracují, se můžou hlásit do jednotlivých oborů – účetnictví, práce na počítači, reklama, němčina, angličtina. </w:t>
      </w:r>
    </w:p>
    <w:p>
      <w:pPr>
        <w:pStyle w:val="Normal"/>
        <w:rPr/>
      </w:pPr>
      <w:r>
        <w:rPr/>
        <w:tab/>
        <w:t xml:space="preserve">Dále pro Vás chystáme 5 denní exkurzi na Moravu, do vinného sklípku a za drobnými úspěšnými podnikateli na venkově, plně hrazenou z fondů EU (ubytování, doprava i strava), termín 6. – 10.10.2008, kapacita je omezena na 16 účastníků, uzávěrka bude též 10. září. Exkurze bude probíhat odděleně od kursu, kdo tedy nemůže pravidelně docházet do kursu z časových důvodů, může se nechat inspirovat v tomto termínu (po jakém zboží a službách je poptávka, jak se prodávají, jak se inzerují, jak a na co přilákat více návštěvníků do regionu), podrobný itinerář akce bude zveřejněn v příštím čísle zpravodaje a na </w:t>
      </w:r>
      <w:hyperlink r:id="rId3">
        <w:r>
          <w:rPr>
            <w:rStyle w:val="InternetLink"/>
          </w:rPr>
          <w:t>www.infokl.cz</w:t>
        </w:r>
      </w:hyperlink>
      <w:r>
        <w:rPr/>
        <w:t xml:space="preserve">, v sekci NOVINKY. </w:t>
      </w:r>
    </w:p>
    <w:p>
      <w:pPr>
        <w:pStyle w:val="Normal"/>
        <w:rPr/>
      </w:pPr>
      <w:r>
        <w:rPr/>
      </w:r>
    </w:p>
    <w:p>
      <w:pPr>
        <w:pStyle w:val="Normal"/>
        <w:rPr/>
      </w:pPr>
      <w:r>
        <w:rPr/>
        <w:t>Jitka Šimková, OS ŽIVÁ VES</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infokl.cz" TargetMode="External"/><Relationship Id="rId3" Type="http://schemas.openxmlformats.org/officeDocument/2006/relationships/hyperlink" Target="http://www.infokl.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30:00Z</dcterms:created>
  <dc:creator>Pecko</dc:creator>
  <dc:description/>
  <cp:keywords/>
  <dc:language>en-US</dc:language>
  <cp:lastModifiedBy>Pecko</cp:lastModifiedBy>
  <dcterms:modified xsi:type="dcterms:W3CDTF">2008-07-24T07:27:00Z</dcterms:modified>
  <cp:revision>1</cp:revision>
  <dc:subject/>
  <dc:title>Tisková zpráva: </dc:title>
</cp:coreProperties>
</file>